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LHA 2.00-&gt;2.10b1�̕ύX�_</w:t>
        <w:t>�@Debug</w:t>
        <w:t>�@�@�E���ɂ���t�@�C����delete������ɁAdelete���</w:t>
      </w:r>
      <w:r>
        <w:rPr/>
        <w:t>ꂽ�</w:t>
      </w:r>
      <w:r>
        <w:rPr/>
        <w:t>t�@�C�������ɂ���</w:t>
        <w:t>�@�@�@�t�@�C����</w:t>
      </w:r>
      <w:r>
        <w:rPr/>
        <w:t>𓀂���</w:t>
      </w:r>
      <w:r>
        <w:rPr/>
        <w:t>ƁA�ʂ̃t�@�C�����</w:t>
      </w:r>
      <w:r>
        <w:rPr/>
        <w:t>𓀂����̂�</w:t>
      </w:r>
      <w:r>
        <w:rPr/>
        <w:t>C��(from 2.00)�B</w:t>
        <w:t>�@�@�E�f�B���N�g�����Ⓚ���āA���ɂ�J�����</w:t>
      </w:r>
      <w:r>
        <w:rPr>
          <w:rtl w:val="true"/>
        </w:rPr>
        <w:t>܂ܗ</w:t>
      </w:r>
      <w:r>
        <w:rPr/>
        <w:t>Ⓚ�����</w:t>
      </w:r>
      <w:r>
        <w:rPr/>
        <w:t>f�B���N�g������</w:t>
        <w:t>�@�@�@���</w:t>
      </w:r>
      <w:r>
        <w:rPr/>
        <w:t>悤���</w:t>
      </w:r>
      <w:r>
        <w:rPr/>
        <w:t>Ă�ł��Ȃ��̂�C��(from 2.00)�B</w:t>
        <w:t>�@�@�E�t�@�C����Ⓚ��������ɁA�</w:t>
      </w:r>
      <w:r>
        <w:rPr/>
        <w:t>𓀂</w:t>
      </w:r>
      <w:r>
        <w:rPr>
          <w:rtl w:val="true"/>
        </w:rPr>
        <w:t>܂</w:t>
      </w:r>
      <w:r>
        <w:rPr/>
        <w:t>���</w:t>
      </w:r>
      <w:r>
        <w:rPr/>
        <w:t>delete-&gt;save��s���Ɣ��e���ł�</w:t>
        <w:t>�@�@�@�̂�C��(from 2.00)�B</w:t>
        <w:t>�@�@�E���ɂ�Save����Ƃ��ɁA��x�L�����Z�����Ă������xSave�����</w:t>
        <w:t>�@�@�@�G���[�ɂȂ�̂�C��(from 2.00)�B</w:t>
        <w:t>�@�@�E���ɂ��xSave All�ŉ</w:t>
      </w:r>
      <w:r>
        <w:rPr/>
        <w:t>𓀂�����</w:t>
      </w:r>
      <w:r>
        <w:rPr/>
        <w:t>A�t�@�C����_�u���N���b�N�Ŏw�</w:t>
      </w:r>
      <w:r>
        <w:rPr/>
        <w:t>肵��</w:t>
      </w:r>
      <w:r>
        <w:rPr/>
        <w:t>�@�@�@�</w:t>
      </w:r>
      <w:r>
        <w:rPr/>
        <w:t>𓀂���</w:t>
      </w:r>
      <w:r>
        <w:rPr/>
        <w:t>ƃt�@�C�����𕷂��Ă��Ȃ��̂�C��(from 2.00)�B</w:t>
        <w:t>�@�@�E���łɍ</w:t>
      </w:r>
      <w:r>
        <w:rPr/>
        <w:t>쐬���ꂽ���</w:t>
      </w:r>
      <w:r>
        <w:rPr/>
        <w:t>ɂɃt�@�C����ǉ������A�</w:t>
      </w:r>
      <w:r>
        <w:rPr/>
        <w:t>폜����</w:t>
      </w:r>
      <w:r>
        <w:rPr>
          <w:rtl w:val="true"/>
        </w:rPr>
        <w:t>ۂ</w:t>
      </w:r>
      <w:r>
        <w:rPr/>
        <w:t>ɃG���[��</w:t>
        <w:t>�@�@�@�����</w:t>
      </w:r>
      <w:r>
        <w:rPr/>
        <w:t>邱�</w:t>
      </w:r>
      <w:r>
        <w:rPr/>
        <w:t>Ƃ�����̂�C��(from 2.00)�B</w:t>
        <w:t>�@New Feature</w:t>
        <w:t>�@�@�E�o�</w:t>
      </w:r>
      <w:r>
        <w:rPr>
          <w:rtl w:val="true"/>
        </w:rPr>
        <w:t>ߕ</w:t>
      </w:r>
      <w:r>
        <w:rPr/>
        <w:t>\���̖_�O���t�̏���������</w:t>
      </w:r>
      <w:r>
        <w:rPr/>
        <w:t>炵��</w:t>
      </w:r>
      <w:r>
        <w:rPr/>
        <w:t>(from 2.00)�B</w:t>
        <w:t>�@�@�E���ɂɃt�@�C����o�^�^�</w:t>
      </w:r>
      <w:r>
        <w:rPr/>
        <w:t>폜������</w:t>
      </w:r>
      <w:r>
        <w:rPr/>
        <w:t>ASave���Ȃ��ŏ��ɂ���</w:t>
      </w:r>
      <w:r>
        <w:rPr/>
        <w:t>悤�</w:t>
      </w:r>
      <w:r>
        <w:rPr/>
        <w:t>Ƃ���</w:t>
        <w:t>�@�@�@�Ƃ��Ɋm�F��Dialog����</w:t>
      </w:r>
      <w:r>
        <w:rPr/>
        <w:t>悤�</w:t>
      </w:r>
      <w:r>
        <w:rPr/>
        <w:t>ɂ���(from 2.00)�B</w:t>
        <w:t>�@�@�E���ɂɊi�[����t�@�C����Type��Normal�ŁAResource Fork���</w:t>
        <w:t>�@�@�@�t�@�C����Ⓚ����Ƃ��Ɋm�F��Dialog����</w:t>
      </w:r>
      <w:r>
        <w:rPr/>
        <w:t>悤�</w:t>
      </w:r>
      <w:r>
        <w:rPr/>
        <w:t>ɂ���(from 2.00)�B</w:t>
        <w:t>�@�@�Eoption�̎w���ADialog�łł���</w:t>
      </w:r>
      <w:r>
        <w:rPr/>
        <w:t>悤�</w:t>
      </w:r>
      <w:r>
        <w:rPr/>
        <w:t>ɕύX����(from 2.00)�B</w:t>
        <w:t>�@�@�EOpen Archive���ɕ\�������Ώ</w:t>
      </w:r>
      <w:r>
        <w:rPr>
          <w:rtl w:val="true"/>
        </w:rPr>
        <w:t>ۃ</w:t>
      </w:r>
      <w:r>
        <w:rPr/>
        <w:t>t�@�C����LHArc/LHA�̏��ɂ̂</w:t>
      </w:r>
      <w:r>
        <w:rPr/>
        <w:t>݁</w:t>
      </w:r>
      <w:r>
        <w:rPr/>
        <w:t>A�</w:t>
      </w:r>
      <w:r>
        <w:rPr>
          <w:rtl w:val="true"/>
        </w:rPr>
        <w:t>܂</w:t>
      </w:r>
      <w:r>
        <w:rPr/>
        <w:t>���</w:t>
      </w:r>
      <w:r>
        <w:rPr/>
        <w:t>�@�@�@�S�Ẵt�@�C���ɐ</w:t>
      </w:r>
      <w:r>
        <w:rPr/>
        <w:t>؂</w:t>
      </w:r>
      <w:r>
        <w:rPr/>
        <w:t>�</w:t>
      </w:r>
      <w:r>
        <w:rPr/>
        <w:t>ւ�����</w:t>
      </w:r>
      <w:r>
        <w:rPr/>
        <w:t>悤�</w:t>
      </w:r>
      <w:r>
        <w:rPr/>
        <w:t>ɂ����B</w:t>
        <w:t>�@�@�EDrag &amp; Drop���Ƀt�H���_����āA���̒��Ƀt�@�C����</w:t>
      </w:r>
      <w:r>
        <w:rPr/>
        <w:t>𓀂���</w:t>
      </w:r>
      <w:r>
        <w:rPr/>
        <w:t>B</w:t>
        <w:t>�@�@�EThink C 5.0.2�ŃR���p�C�������B</w:t>
        <w:t>MacLHA 2.10b1-&gt;2.10b2�̕ύX�_</w:t>
        <w:t>�@Debug</w:t>
        <w:t>�@�@�EMacLHA�</w:t>
      </w:r>
      <w:r>
        <w:rPr/>
        <w:t>𗧂��</w:t>
      </w:r>
      <w:r>
        <w:rPr/>
        <w:t>グ���</w:t>
      </w:r>
      <w:r>
        <w:rPr>
          <w:rtl w:val="true"/>
        </w:rPr>
        <w:t>܂܁</w:t>
      </w:r>
      <w:r>
        <w:rPr/>
        <w:t>ADrag&amp;Drop��J��Ԃ����Ƃ��ɓW�J�</w:t>
      </w:r>
      <w:r>
        <w:rPr/>
        <w:t>悪��������</w:t>
      </w:r>
      <w:r>
        <w:rPr/>
        <w:t>�@�@�@�Ȃ</w:t>
      </w:r>
      <w:r>
        <w:rPr/>
        <w:t>邱�</w:t>
      </w:r>
      <w:r>
        <w:rPr/>
        <w:t>Ƃ�����̂�C�� (from 2.10b1)�B</w:t>
        <w:t>�@�@�ESelect All���s���Ă�ADialog��Extract�{�^����Enable�ɂȂ�Ȃ��̂�</w:t>
        <w:t>�@�@�@�C�� (from 2.10b1)�B</w:t>
        <w:t>�@New Feature</w:t>
        <w:t>�@�@�Erequired AppleEvent�̃T�|�[�g</w:t>
        <w:t>�@�@�Etemporary Directory�̃T�|�[�g</w:t>
        <w:t>�@�@�E-lhd-�̓W�J��T�|�[�g</w:t>
        <w:t>MacLHA 2.10b2-&gt;2.10b3�̕ύX�_</w:t>
        <w:t>�@Debug</w:t>
        <w:t>�@�@�EDrag &amp; Drop�⏑�</w:t>
      </w:r>
      <w:r>
        <w:rPr>
          <w:rtl w:val="true"/>
        </w:rPr>
        <w:t>ނ̃</w:t>
      </w:r>
      <w:r>
        <w:rPr/>
        <w:t>_�u���N���b�N�ŁA�Q�ȏ��I����Ƃ���</w:t>
        <w:t>�@�@�@�P�����I�[�v�����Ȃ��̂�C�� (from 2.10b1)�B</w:t>
        <w:t>�@�@�E���ɂ���t�@�C����delete����Ƃ�����ɓ��</w:t>
      </w:r>
      <w:r>
        <w:rPr/>
        <w:t>삵�</w:t>
      </w:r>
      <w:r>
        <w:rPr/>
        <w:t>Ȃ����Ƃ�����</w:t>
        <w:t>�@�@�@�̂�C�� (from 2.10b1)�B</w:t>
        <w:t>�@New Feature</w:t>
        <w:t>�@�@�EThink C 5.0.3�ŃR���p�C�������igrobal optimizer��g��Ȃ��j�B</w:t>
        <w:t>MacLHA 2.10b3-&gt;2.10b4�̕ύX�_</w:t>
        <w:t>�@Debug</w:t>
        <w:t>�@�@�E���ɂƓo�^����t�@�C���������t�H���_�ɂ�����Ƃ��ɁA�G���[��</w:t>
        <w:t>�@�@�@�Ȃ�̂�C���B</w:t>
        <w:t>�@�@�E���\�[�X�t�H�[�N�̂</w:t>
      </w:r>
      <w:r>
        <w:rPr/>
        <w:t>݂̃</w:t>
      </w:r>
      <w:r>
        <w:rPr/>
        <w:t>t�@�C���̗Ⓚ������ɂł��Ȃ��̂�C��</w:t>
        <w:t>�@�@�@(from 2.10b1)�B</w:t>
        <w:t>�@�@�Epartial path�̎w�</w:t>
      </w:r>
      <w:r>
        <w:rPr/>
        <w:t>肪����</w:t>
      </w:r>
      <w:r>
        <w:rPr/>
        <w:t>ɂł��Ȃ��̂�C�� (from 2.00)�B</w:t>
        <w:t>�@New Feature</w:t>
        <w:t>�@�@�E-lh6-�̉</w:t>
      </w:r>
      <w:r>
        <w:rPr/>
        <w:t>𓀂�</w:t>
      </w:r>
      <w:r>
        <w:rPr/>
        <w:t>T�|�[�g</w:t>
        <w:t>�@�@�E�</w:t>
      </w:r>
      <w:r>
        <w:rPr/>
        <w:t>𓀂��</w:t>
      </w:r>
      <w:r>
        <w:rPr/>
        <w:t>鏑�</w:t>
      </w:r>
      <w:r>
        <w:rPr/>
        <w:t>ɂ�I���Ƃ��ɁA�t�@�C�����̊g���q��".lzh"�ł����</w:t>
        <w:t>�@�@�@�t�@�C���^�C�v�ɂ�����</w:t>
      </w:r>
      <w:r>
        <w:rPr/>
        <w:t>炸����</w:t>
      </w:r>
      <w:r>
        <w:rPr/>
        <w:t>Ƀ_�C�A���O�ɕ\������B</w:t>
        <w:t>�@�@�ESystem 7�ŃA�C�R����t�H���_�</w:t>
      </w:r>
      <w:r>
        <w:rPr>
          <w:rtl w:val="true"/>
        </w:rPr>
        <w:t>𐳏</w:t>
      </w:r>
      <w:r>
        <w:rPr/>
        <w:t>�ɉ</w:t>
      </w:r>
      <w:r>
        <w:rPr/>
        <w:t>𓀂</w:t>
      </w:r>
      <w:r>
        <w:rPr/>
        <w:t>ł���</w:t>
      </w:r>
      <w:r>
        <w:rPr/>
        <w:t>悤�</w:t>
      </w:r>
      <w:r>
        <w:rPr/>
        <w:t>ɂ����B</w:t>
        <w:t>MacLHA 2.10b4-&gt;2.10b5�̕ύX�_</w:t>
        <w:t>�@Debug</w:t>
        <w:t>�@�@�E���ɂƓo�^����t�@�C���������t�H���_�ɂ�����Ƃ��ɁA�G���[��</w:t>
        <w:t>�@�@�@�Ȃ�̂�C�� (from 2.10b3)�B</w:t>
        <w:t>�@�@�E�g�c��e�c�̃g�b�v�ɂ���t�@�C���^�t�H���_�ɑ΂��ėⓀ���ɁA</w:t>
        <w:t>�@�@�@partial path��w�</w:t>
      </w:r>
      <w:r>
        <w:rPr/>
        <w:t>肵�</w:t>
      </w:r>
      <w:r>
        <w:rPr/>
        <w:t>Ă�full path�ɂȂ�̂�C�� (from 2.00)�B</w:t>
        <w:t>MacLHA 2.10b5-&gt;2.10�̕ύX�_</w:t>
        <w:t>�@Debug</w:t>
        <w:t>�@�@�E�_�u���N���b�N���ĊJ�������ɂɃt�@�C����o�^�ł��Ȃ��̂�C��</w:t>
        <w:t>�@�@�@(from 2.10b3)</w:t>
        <w:t>�@�@�E���ɓ�ɂQ�o�C�g�����̃t�@�C������������Ƃ��ɕ\���ł��Ȃ��̂�C��</w:t>
        <w:t>�@�@�@(from 2.10b4)</w:t>
        <w:t>�@New Feature</w:t>
        <w:t>�@�@�E���ɑ���̂��</w:t>
      </w:r>
      <w:r>
        <w:rPr>
          <w:rtl w:val="true"/>
        </w:rPr>
        <w:t>߂́</w:t>
      </w:r>
      <w:r>
        <w:rPr/>
        <w:t>A���j���[�E�V���[�g�J�b�g��ǉ�B</w:t>
        <w:t>�@�@�EThink C 5.0.4�ŃR���p�C�������B</w:t>
        <w:t>�@�@�E�Ⓚ�E�</w:t>
      </w:r>
      <w:r>
        <w:rPr/>
        <w:t>𓀂̏</w:t>
      </w:r>
      <w:r>
        <w:rPr/>
        <w:t>I������Beep��</w:t>
      </w:r>
      <w:r>
        <w:rPr/>
        <w:t>炳�</w:t>
      </w:r>
      <w:r>
        <w:rPr/>
        <w:t>Ȃ��I�v�V������ǉ�B</w:t>
        <w:t>MacLHA 2.10-&gt;2.10.1�̕ύX�_</w:t>
        <w:t>�@Debug</w:t>
        <w:t>�@�@�ECPU��68000�̃}�V���ŁA�Ⓚ�E�</w:t>
      </w:r>
      <w:r>
        <w:rPr/>
        <w:t>𓀂̏</w:t>
      </w:r>
      <w:r>
        <w:rPr/>
        <w:t>I�����A�</w:t>
      </w:r>
      <w:r>
        <w:rPr>
          <w:rtl w:val="true"/>
        </w:rPr>
        <w:t>܂</w:t>
      </w:r>
      <w:r>
        <w:rPr/>
        <w:t>��̓</w:t>
      </w:r>
      <w:r>
        <w:rPr/>
        <w:t>G���[���ɔ��e��</w:t>
        <w:t>�@�@�@�ł�̂�C�� (from 2.10b5)</w:t>
        <w:t>MacLHA 2.10.1-&gt;2.10.2�̕ύX�_</w:t>
        <w:t>�@Debug</w:t>
        <w:t>�@�@�ECPU��68000�̃}�V���ŁA�Ⓚ�E�</w:t>
      </w:r>
      <w:r>
        <w:rPr/>
        <w:t>𓀂̏</w:t>
      </w:r>
      <w:r>
        <w:rPr/>
        <w:t>I�����A�</w:t>
      </w:r>
      <w:r>
        <w:rPr>
          <w:rtl w:val="true"/>
        </w:rPr>
        <w:t>܂</w:t>
      </w:r>
      <w:r>
        <w:rPr/>
        <w:t>��̓</w:t>
      </w:r>
      <w:r>
        <w:rPr/>
        <w:t>G���[���ɔ��e��</w:t>
        <w:t>�@�@�@�ł�̂�C�� (from 2.10.1)</w:t>
        <w:tab/>
        <w:tab/>
        <w:tab/>
        <w:tab/>
        <w:tab/>
        <w:tab/>
        <w:t>k.ishi@N-MI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